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87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564"/>
                              <w:gridCol w:w="1984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8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43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43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485 FLASH JAD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43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39" w:firstLine="20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328-53-6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742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 ~ 1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043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043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564"/>
                        <w:gridCol w:w="1984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89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43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043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485 FLASH JADE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43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39" w:firstLine="2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328-53-6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742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 ~ 1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043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043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12-09-20T17:24:00Z</cp:lastPrinted>
  <dcterms:modified xsi:type="dcterms:W3CDTF">2013-12-11T03:40:00Z</dcterms:modified>
  <cp:revision>22</cp:revision>
  <dc:subject/>
  <dc:title>Specification</dc:title>
</cp:coreProperties>
</file>